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</w:tblGrid>
      <w:tr>
        <w:trPr/>
        <w:tc>
          <w:tcPr>
            <w:tcW w:w="4949" w:type="dxa"/>
            <w:tcBorders/>
            <w:shd w:fill="F4F4F4" w:val="clear"/>
          </w:tcPr>
          <w:p>
            <w:pPr>
              <w:pStyle w:val="Heading2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sto por novo juri c/ apelação</w:t>
            </w:r>
          </w:p>
        </w:tc>
      </w:tr>
      <w:tr>
        <w:trPr/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EXCELENTÍSSIMO SENHOR DR. JUIZ DE DIREITO-PRESIDENTE DO TRIBUNAL DO JÚRI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_________, por seu advogado, tendo sido julgado no dia______, pelo colendo Tribunal do Júri, em virtude da ação que Ihe promove a JUSTIÇA Pública, condenado a 20 anos de reclusão como incurso nas sanções do art. 121, § 2°, inc. IV, do Cód. Penal, e a três anos de reclusão como incurso das sanções do art. 129, § 1º. inc. II, do mesmo diploma legal, vem, no prazo legal, interpor o seu PROTESTO POR NOVO JÚRI, com relação a primeira condenação, requerendo que Vossa Excelência determine a inclusão de seu nome na pauta dos julgamentos a serem realizados na próxima sessão periódica, desde que preenche o recorrente os requisitos legais exigíveis.</w:t>
              <w:br/>
              <w:t>Outrossim, vem o recorrente interpor, como interpõe, o recurso de apelação contra a decisão que o condenou como incurso nas sanções do art. 129, § 1°, inc. II, do Cód. Penal, pedindo que fique suspensa a apelação até a nova decisão do protesto ora apresentado, processando se depois o recurso, com observância das exigências legai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____________________de_________de 20______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Advogado (a) _____________________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OAB n° _________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701" w:right="50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C1BF9F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4:00Z</dcterms:created>
  <dc:creator>Guilherme vidal</dc:creator>
  <dc:description/>
  <cp:keywords/>
  <dc:language>en-US</dc:language>
  <cp:lastModifiedBy>pse-04</cp:lastModifiedBy>
  <cp:lastPrinted>2005-10-23T11:13:00Z</cp:lastPrinted>
  <dcterms:modified xsi:type="dcterms:W3CDTF">2005-10-23T13:13:00Z</dcterms:modified>
  <cp:revision>3</cp:revision>
  <dc:subject/>
  <dc:title>Protesto por novo juri c/ apelação</dc:title>
</cp:coreProperties>
</file>